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ТИРИДЕСЕТ И ПЪРВОТО НАРОДНО СЪБР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Проек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носно изменение и допълнение на Правилника за организацията и дейността на Народното събрание на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е чл. 86, ал.1 от Конституцията на Република България  и §1 от Правилника за организацията и дейността на Народното събрание на Република Българ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rPr/>
      </w:pPr>
      <w:r>
        <w:rPr/>
        <w:t>§</w:t>
      </w:r>
      <w:r>
        <w:rPr>
          <w:lang w:val="ru-RU"/>
        </w:rPr>
        <w:t>1</w:t>
      </w:r>
      <w:r>
        <w:rPr/>
        <w:t>. В чл.126 се създава нова алинея 2 със следното съдържание:</w:t>
      </w:r>
    </w:p>
    <w:p>
      <w:pPr>
        <w:pStyle w:val="Normal"/>
        <w:rPr/>
      </w:pPr>
      <w:r>
        <w:rPr/>
        <w:t>„</w:t>
      </w:r>
      <w:r>
        <w:rPr/>
        <w:t>Ал.2. Народните представители нямат право да използват служебното си положение или държавно имущество за лична облага, да разкриват конфиденциална информация и служебна тайна, станала им известна по повод задълженията им на народни представители, да внасят проекти , обсъждат и гласуват, без да са декларирали несъвместимост и частен интерес, да имат поведение, което накърнява престижа на държавните институции и не само при изпълнение на служебните си задължения, но и в своя обществен и личен живо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>
          <w:lang w:val="ru-RU"/>
        </w:rPr>
        <w:t>1</w:t>
      </w:r>
      <w:r>
        <w:rPr/>
        <w:t>. В чл. 127 се създават нови т.7 и т.8 със следното съдържание:</w:t>
      </w:r>
    </w:p>
    <w:p>
      <w:pPr>
        <w:pStyle w:val="Normal"/>
        <w:rPr/>
      </w:pPr>
      <w:r>
        <w:rPr/>
        <w:t xml:space="preserve">        „</w:t>
      </w:r>
      <w:r>
        <w:rPr/>
        <w:t>т.7. глоба в размер на едномесечната заплата;”</w:t>
      </w:r>
    </w:p>
    <w:p>
      <w:pPr>
        <w:pStyle w:val="Normal"/>
        <w:rPr/>
      </w:pPr>
      <w:r>
        <w:rPr/>
        <w:t xml:space="preserve">       „</w:t>
      </w:r>
      <w:r>
        <w:rPr/>
        <w:t xml:space="preserve">т.8.  временно лишаване от право на участие в парламентарни комисии и парламентарни делегации за срок до 1 година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>
          <w:lang w:val="ru-RU"/>
        </w:rPr>
        <w:t>3</w:t>
      </w:r>
      <w:r>
        <w:rPr/>
        <w:t>. Създава се нов чл.133а със следното съдържание:</w:t>
      </w:r>
    </w:p>
    <w:p>
      <w:pPr>
        <w:pStyle w:val="Normal"/>
        <w:rPr/>
      </w:pPr>
      <w:r>
        <w:rPr/>
        <w:t>„</w:t>
      </w:r>
      <w:r>
        <w:rPr/>
        <w:t>Чл.133а (1). Решенията по чл.127,т.7 и т.8 се приемат от Народното събрание с обикновено мнозинство и явно гласуване по предложение на Комисията за борба с корупцията, конфликт на интереси и парламентарна етика.</w:t>
      </w:r>
    </w:p>
    <w:p>
      <w:pPr>
        <w:pStyle w:val="Normal"/>
        <w:rPr/>
      </w:pPr>
      <w:r>
        <w:rPr/>
        <w:t xml:space="preserve">                 </w:t>
      </w:r>
      <w:r>
        <w:rPr/>
        <w:t>(2) Предложението на Комисията за борба с корупцията, конфликт на интереси и парламентарна етика се оформя в доклад след извършване на проверка по ред предвиден в Правила приети от Комисият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9.12.2010г.                            </w:t>
        <w:tab/>
        <w:tab/>
        <w:tab/>
        <w:tab/>
        <w:t>Народни предста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Валентин Нико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Бойко Вел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имо Гяу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9:00Z</dcterms:created>
  <dc:creator>490ep</dc:creator>
  <dc:description/>
  <cp:keywords/>
  <dc:language>en-US</dc:language>
  <cp:lastModifiedBy>490ep</cp:lastModifiedBy>
  <cp:lastPrinted>2010-12-09T17:06:00Z</cp:lastPrinted>
  <dcterms:modified xsi:type="dcterms:W3CDTF">2010-12-09T16:48:00Z</dcterms:modified>
  <cp:revision>4</cp:revision>
  <dc:subject/>
  <dc:title>РЕПУБЛИКА БЪЛГАРИЯ</dc:title>
</cp:coreProperties>
</file>